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26 veintiséis de mayo del año 2008, dos mil  ocho.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91/2006-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HOSEP HUGO ADRIÁN LÓPEZ</w:t>
      </w:r>
      <w:r>
        <w:rPr>
          <w:rFonts w:cs="Arial Narrow" w:ascii="Arial Narrow" w:hAnsi="Arial Narrow"/>
          <w:color w:val="333333"/>
          <w:sz w:val="26"/>
          <w:szCs w:val="26"/>
        </w:rPr>
        <w:t>, en contra del Licenciado Miguel Ángel L</w:t>
      </w:r>
      <w:r>
        <w:rPr>
          <w:rFonts w:cs="Arial Narrow" w:ascii="Arial Narrow" w:hAnsi="Arial Narrow"/>
          <w:smallCaps/>
          <w:color w:val="333333"/>
          <w:sz w:val="26"/>
          <w:szCs w:val="26"/>
        </w:rPr>
        <w:t xml:space="preserve">ópez, </w:t>
      </w:r>
      <w:r>
        <w:rPr>
          <w:rFonts w:cs="Arial Narrow" w:ascii="Arial Narrow" w:hAnsi="Arial Narrow"/>
          <w:color w:val="333333"/>
          <w:sz w:val="26"/>
          <w:szCs w:val="26"/>
        </w:rPr>
        <w:t xml:space="preserve">en su carácter de Arbitro Calificador de León, Guanajuato; y, por ser el momento procesal oportuno se resuelve conforme a los siguientes: . . .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recurrente impugna la imposición de la multa por la cantidad de $ 2,000.00 (dos mil pesos 00/100 moneda nacional); acto que se acredita con el original del recibo número 7194 1, de fecha veintiséis de agosto del año dos mil seis y con el reconocimiento expreso que hace la autoridad demandada en la contestación del recurso de inconformidad.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la especie, la autoridad demandada aduce que se actualiza la causal de improcedencia prevista en la fracción VII del artículo 49 del referido Reglamento de Justicia Administrativa Municipal, en virtud de que de las constancias del expediente aparece que no existe el acto recurrido, pues el inconforme señaló como acto reclamado la no calificación de la infracción y sí existió la calificación de la infracción.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en mérito de que la autoridad carece de razón, ya que no entiende cual es el acto combatido en esta causa administrativa; esto es así,  dado que el recurrente no impugna la no calificación, sino que se duele de la imposición de una multa por la cantidad de $ 2,000.00 (dos mil pesos 00/100 moneda nacional), la que estima excesiva, por exceder de un día de su ingreso, con lo que dice se viola en su perjuicio el artículo 222 de la Ley Orgánica Municipal para el Estado de Guanajuato.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la autoridad arguye que se actualiza la causal de improcedencia establecida en la fracción VIII del artículo 49, en relación con la fracción IV del artículo 30 ambos del citado Reglamento de Justicia Administrativa Municipal, en virtud de que este último numeral indica que en el escrito de recurso debe señalarse el acto o resolución impugnado, indicando con claridad en qué consiste; pero, el recurrente señala manifestaciones de inconformidad en contra del cobro de una cantidad excesiva y en contra del recibo de pago por haberse señalado el artículo 133A del Reglamento de Policía y Buen Gobierno cuando llega hasta el 77. Es así que, señaló como acto reclamado la no calificación de la infracción, por lo que sus agravios deben versar sobre este acto.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toda vez que del escrito inicial de inconformidad se advierte claramente que el recurrente dirige sus agravios a combatir la imposición de la multa, por la cantidad de $ 2,000.00 (dos mil pesos 00/100 moneda nacional), la que estima excesiva, por exceder de un día de su ingreso, afirmando que se viola en su perjuicio el artículo 222 de la citada Ley Orgánica Municipal.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Ante la inoperancia de las causales aducidas por la autoridad demandada y advirtiéndose de autos que no se actualiza ninguna otra de las previstas en el citado artículo 49, este Órgano de Control de Legalidad  procede al estudio de los agravios.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El recurrente en el primer agravio aduce que la Ley Orgánica Municipal para el Estado de Guanajuato, establece en su numeral 222, segundo párrafo, que solo debe pagar un salario mínimo por ser trabajador; sin embargo, el cobro que se le aplicó fue de $ 2,000.00 (dos mil pesos 00/100 moneda nacional) y que al ser trabajador no podía pagar por ser sus únicos ingresos los de $ 500.00  (quinientos pesos 00/100 moneda nacional) y sólo debe pagar un salario mínimo como lo establece la multicitada Ley Orgánica Municipal. En tanto que, la autoridad demandada en su contestación en esencia aduce que es verdad, lo cual se realizó una vez que el médico legista dictaminó el estado físico, quien determinó que se encontraba moderadamente intoxicado, no apto para conducir vehículo de motor, procediéndose a dar cumplimiento a lo establecido en los artículos 38, 40 y 43 del Reglamento  de Policía y Buen Gobierno del Municipio de León, Guanajuato, fijando el monto de la multa, atendiendo a su caso concreto y a las circunstancias personales del infractor, imponiéndole la sanción que en principio fue de $3,100.00 (tres mil cien pesos 00/100 moneda nacional), que el infractor manifestó dentro de sus datos personales tener profesión, que al momento de la detención este conducía un vehículo tipo corsa, color blanco, que el determinar la multa se cumplió lo señalado en los artículos 28 y 33 del Ordenamiento de referencia, que se realizó la calificación pero el monto de la multa disminuyó a $ 2,000.00 ( dos mil pesos 00/100 moneda nacional), por purgar el recurrente doce horas de arresto. La aplicación de la multa se sujetó a lo dispuesto por el artículo 9° de la Constitución Política del Estado de Guanajuato y al artículo 222 de la Ley Orgánica Municipal para el Estado de Guanajuato, como lo obliga el artículo 40 del citado Reglamento de Policía y Buen Gobierno.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INFUNDADO,</w:t>
      </w:r>
      <w:r>
        <w:rPr>
          <w:rFonts w:cs="Arial Narrow" w:ascii="Arial Narrow" w:hAnsi="Arial Narrow"/>
          <w:color w:val="333333"/>
          <w:sz w:val="26"/>
          <w:szCs w:val="26"/>
        </w:rPr>
        <w:t xml:space="preserve"> en virtud de las razones lógicas y jurídicas siguientes: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principio el artículo 9, primer párrafo, de la Constitución Política para el Estado de Guanajuato, en lo conducente establece: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9.-  </w:t>
      </w:r>
      <w:r>
        <w:rPr>
          <w:rFonts w:cs="Arial Narrow" w:ascii="Arial Narrow" w:hAnsi="Arial Narrow"/>
          <w:b/>
          <w:i/>
          <w:color w:val="333333"/>
          <w:sz w:val="26"/>
          <w:szCs w:val="26"/>
        </w:rPr>
        <w:t>...</w:t>
      </w:r>
      <w:r>
        <w:rPr>
          <w:rFonts w:cs="Arial Narrow" w:ascii="Arial Narrow" w:hAnsi="Arial Narrow"/>
          <w:i/>
          <w:color w:val="333333"/>
          <w:sz w:val="26"/>
          <w:szCs w:val="26"/>
        </w:rPr>
        <w:t xml:space="preserve"> Si el infractor fuese, obrero o trabajador, no podrá ser sancionado con multa mayor del importe de su jornal o salario de un día.</w:t>
      </w:r>
      <w:r>
        <w:rPr>
          <w:rFonts w:cs="Arial Narrow" w:ascii="Arial Narrow" w:hAnsi="Arial Narrow"/>
          <w:b/>
          <w:i/>
          <w:color w:val="333333"/>
          <w:sz w:val="26"/>
          <w:szCs w:val="26"/>
        </w:rPr>
        <w:t>”</w:t>
      </w:r>
      <w:r>
        <w:rPr>
          <w:rFonts w:cs="Arial Narrow" w:ascii="Arial Narrow" w:hAnsi="Arial Narrow"/>
          <w:i/>
          <w:color w:val="333333"/>
          <w:sz w:val="26"/>
          <w:szCs w:val="26"/>
        </w:rPr>
        <w:t xml:space="preserve">. . . . . . . . . . . </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Por su parte, al respecto el artículo 222, párrafo segundo de la Ley Orgánica Municipal  para el Estado de Guanajuato, señala: . . . . . . . . . . . . . . . . . . . . . . . . . . . . . . </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222.-  </w:t>
      </w:r>
      <w:r>
        <w:rPr>
          <w:rFonts w:cs="Arial Narrow" w:ascii="Arial Narrow" w:hAnsi="Arial Narrow"/>
          <w:b/>
          <w:i/>
          <w:color w:val="333333"/>
          <w:sz w:val="26"/>
          <w:szCs w:val="26"/>
        </w:rPr>
        <w:t>…</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Si el infractor fuese jornalero, obrero o trabajador, la multa no deberá exceder del importe de un día de salario.</w:t>
      </w:r>
      <w:r>
        <w:rPr>
          <w:rFonts w:cs="Arial Narrow" w:ascii="Arial Narrow" w:hAnsi="Arial Narrow"/>
          <w:b/>
          <w:i/>
          <w:color w:val="333333"/>
          <w:sz w:val="26"/>
          <w:szCs w:val="26"/>
        </w:rPr>
        <w:t xml:space="preserve"> ”</w:t>
      </w:r>
      <w:r>
        <w:rPr>
          <w:rFonts w:cs="Arial Narrow" w:ascii="Arial Narrow" w:hAnsi="Arial Narrow"/>
          <w:i/>
          <w:color w:val="333333"/>
          <w:sz w:val="26"/>
          <w:szCs w:val="26"/>
        </w:rPr>
        <w:t>. . . . . . . . . . . . . . . . . . . . . . . . . . . . . . . . . . . . . . . . . . .</w:t>
      </w:r>
    </w:p>
    <w:p>
      <w:pPr>
        <w:pStyle w:val="Normal"/>
        <w:spacing w:lineRule="auto" w:line="360"/>
        <w:ind w:left="708" w:hanging="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tanto que, el artículo 40 del Reglamento de Policía y Buen Gobierno del Municipio de León, Guanajuato, establece: . . . . . . . . . . . .  . . . . . . . . . . . . . . . . . . . . . . .</w:t>
      </w:r>
    </w:p>
    <w:p>
      <w:pPr>
        <w:pStyle w:val="Normal"/>
        <w:spacing w:lineRule="auto" w:line="360"/>
        <w:ind w:left="708" w:hanging="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Sangra2detindependiente"/>
        <w:spacing w:lineRule="auto" w:line="360"/>
        <w:rPr>
          <w:color w:val="333333"/>
          <w:szCs w:val="26"/>
        </w:rPr>
      </w:pPr>
      <w:r>
        <w:rPr>
          <w:b/>
          <w:color w:val="333333"/>
          <w:szCs w:val="26"/>
        </w:rPr>
        <w:t>“</w:t>
      </w:r>
      <w:r>
        <w:rPr>
          <w:color w:val="333333"/>
          <w:szCs w:val="26"/>
        </w:rPr>
        <w:t>Artículo 40.- La multas que se apliquen como sanción de este Reglamento, estarán sujetas a lo dispuesto por el artículo 9° de la Constitución Política del Estado de Guanajuato, y al artículo 222 segundo párrafo de la Ley Orgánica Municipal para el Estado de Guanajuato, las que no podrán exceder de los 100 cien días de salario mínimo vigente en la zona..</w:t>
      </w:r>
      <w:r>
        <w:rPr>
          <w:b/>
          <w:color w:val="333333"/>
          <w:szCs w:val="26"/>
        </w:rPr>
        <w:t>”</w:t>
      </w:r>
      <w:r>
        <w:rPr>
          <w:color w:val="333333"/>
          <w:szCs w:val="26"/>
        </w:rPr>
        <w:t xml:space="preserve"> . . . . . . . . . . . . . . . . . . . . . . . .  . . . . . . . . . . . . . . . . . . . . . . </w:t>
      </w:r>
    </w:p>
    <w:p>
      <w:pPr>
        <w:pStyle w:val="Sangra2detindependiente"/>
        <w:spacing w:lineRule="auto" w:line="360"/>
        <w:rPr>
          <w:i w:val="false"/>
          <w:i w:val="false"/>
          <w:color w:val="333333"/>
          <w:szCs w:val="26"/>
        </w:rPr>
      </w:pPr>
      <w:r>
        <w:rPr>
          <w:i w:val="false"/>
          <w:color w:val="333333"/>
          <w:szCs w:val="26"/>
        </w:rPr>
        <w:t xml:space="preserve">De los anteriores numerales se advierte que para el caso de que el infractor sea trabajador la sanción consistente en multa no deberá exceder del importe de un día de su salario, empero este carácter debe acreditarse ante la autoridad administrativa, previamente a la aplicación de la sanción; sin embargo, estimando que la imposición de la sanción se dio en circunstancias muy especiales, porque el  recurrente se encontraba privado de su libertad en los separos de la policía preventiva, por la comisión de una falta administrativa, en la especie se admitió y se analizarán las pruebas que aportó tendentes a demostrar que es un trabajador. . . . . . . </w:t>
      </w:r>
    </w:p>
    <w:p>
      <w:pPr>
        <w:pStyle w:val="Sangra2detindependiente"/>
        <w:spacing w:lineRule="auto" w:line="360"/>
        <w:rPr>
          <w:i w:val="false"/>
          <w:i w:val="false"/>
          <w:color w:val="333333"/>
          <w:szCs w:val="26"/>
        </w:rPr>
      </w:pPr>
      <w:r>
        <w:rPr>
          <w:i w:val="false"/>
          <w:color w:val="333333"/>
          <w:szCs w:val="26"/>
        </w:rPr>
      </w:r>
    </w:p>
    <w:p>
      <w:pPr>
        <w:pStyle w:val="Sangra2detindependiente"/>
        <w:spacing w:lineRule="auto" w:line="360"/>
        <w:rPr>
          <w:i w:val="false"/>
          <w:i w:val="false"/>
          <w:color w:val="333333"/>
          <w:szCs w:val="26"/>
        </w:rPr>
      </w:pPr>
      <w:r>
        <w:rPr>
          <w:i w:val="false"/>
          <w:color w:val="333333"/>
          <w:szCs w:val="26"/>
        </w:rPr>
        <w:t>Así las cosas, el recurrente en autos de la presente causa administrativa no acredita que es un trabajador, ni tampoco que su ingreso es de $500.00 (quinientos pesos 00/100 moneda nacional) semanales, pues la prueba documental privada que ofreció no merece valor probatorio alguno, por tanto, es el caso que el ciudadano</w:t>
      </w:r>
      <w:r>
        <w:rPr>
          <w:b/>
          <w:color w:val="333333"/>
          <w:szCs w:val="26"/>
        </w:rPr>
        <w:t xml:space="preserve"> </w:t>
      </w:r>
      <w:r>
        <w:rPr>
          <w:i w:val="false"/>
          <w:color w:val="333333"/>
          <w:szCs w:val="26"/>
        </w:rPr>
        <w:t xml:space="preserve">Jhosep Hugo Adrián López, no justifica que se encuentra en el supuesto señalado en los artículos transcritos de los diversos Ordenamientos Legales antes invocados. . . . . . </w:t>
      </w:r>
    </w:p>
    <w:p>
      <w:pPr>
        <w:pStyle w:val="Sangra2detindependiente"/>
        <w:spacing w:lineRule="auto" w:line="360"/>
        <w:rPr>
          <w:b/>
          <w:b/>
          <w:i w:val="false"/>
          <w:i w:val="false"/>
          <w:color w:val="333333"/>
          <w:szCs w:val="26"/>
        </w:rPr>
      </w:pPr>
      <w:r>
        <w:rPr>
          <w:rFonts w:eastAsia="Arial Narrow"/>
          <w:b/>
          <w:i w:val="false"/>
          <w:color w:val="333333"/>
          <w:szCs w:val="26"/>
        </w:rPr>
        <w:t xml:space="preserve"> </w:t>
      </w:r>
    </w:p>
    <w:p>
      <w:pPr>
        <w:pStyle w:val="Sangra2detindependiente"/>
        <w:spacing w:lineRule="auto" w:line="360"/>
        <w:rPr>
          <w:i w:val="false"/>
          <w:i w:val="false"/>
          <w:color w:val="333333"/>
          <w:szCs w:val="26"/>
        </w:rPr>
      </w:pPr>
      <w:r>
        <w:rPr>
          <w:i w:val="false"/>
          <w:color w:val="333333"/>
          <w:szCs w:val="26"/>
        </w:rPr>
        <w:t>A mayor abundamiento, la documental privada consiste en el escrito de fecha 8 ocho de septiembre del año 2006, dos mil seis, suscrito por la ciudadana Adriana Rojas Gómez, es insuficiente por si sólo para demostrar que el recurrente tiene la calidad de trabajador o asalariado, toda vez que la leyenda que obra en la parte superior “FOTO REGIS ESTUDIO FOTOGRAFICO”, el domicilio asentado en el lado izquierdo y el número telefónico impreso en al lado derecho, constituyen datos que no producen la plena convicción de que realmente el recurrente labore para un negocio y percibe $500.00 (quinientos pesos 00/100 moneda nacional) como salario a la semana, además, ni siquiera se expresa el carácter con el que suscribe dicho documento la ciudadana Adriana Rojas Gómez; de esta manera, en el documento que nos ocupa solo se aprecian unas declaraciones unilaterales de quien lo suscribió, es por ello que, de acuerdo a lo estipulado por el artículo 208 del Código de Procedimientos Civiles para el Estado de Guanajuato aplicado supletoriamente al Reglamento de Justicia Administrativa Municipal de León, Guanajuato, dicha documental privada solo hace fe de la existencia de esa declaración, pero no de los hechos que pretende probar el recurrente, como son la relación laboral y el sueldo percibido por la cantidad de $500.00 (quinientos pesos 00/100 moneda nacional) semanales. . . . . . . . . . . . . . . . . . . . . . . . . . . . .  . . . . . . . . . . . . . . . . . . . . . . . . . . . . . . . .</w:t>
      </w:r>
    </w:p>
    <w:p>
      <w:pPr>
        <w:pStyle w:val="Sangra2detindependiente"/>
        <w:spacing w:lineRule="auto" w:line="360"/>
        <w:rPr>
          <w:i w:val="false"/>
          <w:i w:val="false"/>
          <w:color w:val="333333"/>
          <w:szCs w:val="26"/>
        </w:rPr>
      </w:pPr>
      <w:r>
        <w:rPr>
          <w:i w:val="false"/>
          <w:color w:val="333333"/>
          <w:szCs w:val="26"/>
        </w:rPr>
        <w:t>En este sentido, la referida documental privada no es apta por si sola para acreditar la existencia de una relación laboral y en consecuencia demostrar la calidad de trabajador y el ingreso de $500.00 (quinientos pesos 00/100 moneda nacional), pues no debe pasarse por desapercibido que dicho escrito fue elaborado y suscrito por Adriana Rojas Gómez, a petición de la parte recurrente, de ahí que este medio de prueba para tener eficacia probatoria plena es menester robustecerlo con otros elementos de convicción que en el caso serían la constancia del registro o afiliación del trabajador en el Instituto Mexicano del Seguro Social, sin embargo, el recurrente omitió aportar este tipo de pruebas, por lo que la multicitada documental privada carece de valor probatorio. . . . . . . . . . . . . . . . . . . . . . . . . . . . . . . . . . . . . . . . . . . . . . . . . . . . . . . . .</w:t>
      </w:r>
    </w:p>
    <w:p>
      <w:pPr>
        <w:pStyle w:val="Sangra2detindependiente"/>
        <w:spacing w:lineRule="auto" w:line="360"/>
        <w:rPr>
          <w:i w:val="false"/>
          <w:i w:val="false"/>
          <w:color w:val="333333"/>
          <w:szCs w:val="26"/>
        </w:rPr>
      </w:pPr>
      <w:r>
        <w:rPr>
          <w:i w:val="false"/>
          <w:color w:val="333333"/>
          <w:szCs w:val="26"/>
        </w:rPr>
      </w:r>
    </w:p>
    <w:p>
      <w:pPr>
        <w:pStyle w:val="Sangra2detindependiente"/>
        <w:spacing w:lineRule="auto" w:line="360"/>
        <w:rPr/>
      </w:pPr>
      <w:r>
        <w:rPr>
          <w:i w:val="false"/>
          <w:color w:val="333333"/>
          <w:szCs w:val="26"/>
        </w:rPr>
        <w:t xml:space="preserve">En el segundo agravio el recurrente en esencia aduce que el recibo establece como causa de la infracción el numeral 133-A del Reglamento de Policía y Buen Gobierno, siendo que este llega hasta el artículo 77, sin existir el artículo que la autoridad establece en el Reglamento en comento, que nunca se señalaron los cuerpos legales y preceptos que se aplicaron correctamente al caso en concreto, supuestos normativos en que se encuadra la conducta del gobernado, que debe señalarse con toda exactitud precisando los incisos, subincisos, fracciones y preceptos aplicables de los Reglamentos. En tanto que, la autoridad demandada en su contestación en esencia arguye que el recibo no es el acto reclamado, que si fueron señalados los supuestos normativos en que encuadró su conducta, esto en la calificación que se realizó y de al cual existe los registros correspondientes. . . . . . . . . . </w:t>
      </w:r>
    </w:p>
    <w:p>
      <w:pPr>
        <w:pStyle w:val="Sangra2detindependiente"/>
        <w:spacing w:lineRule="auto" w:line="360"/>
        <w:rPr>
          <w:i w:val="false"/>
          <w:i w:val="false"/>
          <w:color w:val="333333"/>
          <w:szCs w:val="26"/>
        </w:rPr>
      </w:pPr>
      <w:r>
        <w:rPr>
          <w:i w:val="false"/>
          <w:color w:val="333333"/>
          <w:szCs w:val="26"/>
        </w:rPr>
      </w:r>
    </w:p>
    <w:p>
      <w:pPr>
        <w:pStyle w:val="Sangra2detindependiente"/>
        <w:spacing w:lineRule="auto" w:line="360"/>
        <w:rPr>
          <w:i w:val="false"/>
          <w:i w:val="false"/>
          <w:color w:val="333333"/>
          <w:szCs w:val="26"/>
        </w:rPr>
      </w:pPr>
      <w:r>
        <w:rPr>
          <w:i w:val="false"/>
          <w:color w:val="333333"/>
          <w:szCs w:val="26"/>
        </w:rPr>
        <w:t xml:space="preserve">Agravio que resulta </w:t>
      </w:r>
      <w:r>
        <w:rPr>
          <w:b/>
          <w:i w:val="false"/>
          <w:color w:val="333333"/>
          <w:szCs w:val="26"/>
        </w:rPr>
        <w:t>INFUNDADO</w:t>
      </w:r>
      <w:r>
        <w:rPr>
          <w:i w:val="false"/>
          <w:color w:val="333333"/>
          <w:szCs w:val="26"/>
        </w:rPr>
        <w:t xml:space="preserve">, en razón de que el recibo no le causa perjuicio al recurrente, toda vez que este documento no contiene acto administrativo o fiscal alguno, ya que de su contenido no se desprende declaración unilateral de voluntad de la autoridad demandada, relacionada con el ejercicio de sus potestades públicas establecidas por el Reglamento de Policía y Buen Gobierno para el Municipio de León, Guanajuato, que venga a crear, declarar, reconocer, transmitir, modificar o extinguir consecuencias jurídicas. . . . . . . . . . . . . . . . . . . . . .  . . . . . . . . . . . . . . . . . . . . . </w:t>
      </w:r>
    </w:p>
    <w:p>
      <w:pPr>
        <w:pStyle w:val="Sangra2detindependiente"/>
        <w:spacing w:lineRule="auto" w:line="360"/>
        <w:rPr>
          <w:i w:val="false"/>
          <w:i w:val="false"/>
          <w:color w:val="333333"/>
          <w:szCs w:val="26"/>
        </w:rPr>
      </w:pPr>
      <w:r>
        <w:rPr>
          <w:i w:val="false"/>
          <w:color w:val="333333"/>
          <w:szCs w:val="26"/>
        </w:rPr>
      </w:r>
    </w:p>
    <w:p>
      <w:pPr>
        <w:pStyle w:val="Sangra2detindependiente"/>
        <w:spacing w:lineRule="auto" w:line="360"/>
        <w:rPr>
          <w:i w:val="false"/>
          <w:i w:val="false"/>
          <w:color w:val="333333"/>
          <w:szCs w:val="26"/>
        </w:rPr>
      </w:pPr>
      <w:r>
        <w:rPr>
          <w:i w:val="false"/>
          <w:color w:val="333333"/>
          <w:szCs w:val="26"/>
        </w:rPr>
        <w:t xml:space="preserve">Lo anterior es así, en virtud de que el recibo a debate, solo constituye una constancia de que el Árbitro Calificador recibió de parte del recurrente la cantidad de $2,000.00 (dos mil pesos 00/100 moneda nacional) por concepto del monto de la multa impuesta a causa de la comisión de una falta administrativa; puesto que el recibo constituye un documento implantado como un medio de control interno, por consiguiente, los recibos que cada arbitro calificador expida por turno, vienen a constituir los antecedentes de las cantidades que debe enterar a la Tesorería Municipal, por concepto de las multas impuestas y recibidas a los particulares sancionados con motivo de la comisión de infracciones administrativas, ya que dicho ingreso es catalogado o clasificado como un aprovechamiento de acuerdo a lo estipulado por el artículo 259, fracción III de la Ley de Hacienda para los Municipios del Estado de Guanajuato; luego entonces, es evidente que la imposición de multa es realmente el acto administrativo que emitió el Árbitro Calificador demandado y no el simple recibo combatido indebidamente. . . . . . . . . . . . . . . . .  . . . . . . . . . . . . . . . . . . . . . </w:t>
      </w:r>
    </w:p>
    <w:p>
      <w:pPr>
        <w:pStyle w:val="Sangra2detindependiente"/>
        <w:spacing w:lineRule="auto" w:line="360"/>
        <w:rPr>
          <w:i w:val="false"/>
          <w:i w:val="false"/>
          <w:color w:val="333333"/>
          <w:szCs w:val="26"/>
        </w:rPr>
      </w:pPr>
      <w:r>
        <w:rPr>
          <w:i w:val="false"/>
          <w:color w:val="333333"/>
          <w:szCs w:val="26"/>
        </w:rPr>
      </w:r>
    </w:p>
    <w:p>
      <w:pPr>
        <w:pStyle w:val="Normal"/>
        <w:spacing w:lineRule="auto" w:line="360"/>
        <w:ind w:firstLine="708"/>
        <w:jc w:val="both"/>
        <w:rPr/>
      </w:pPr>
      <w:r>
        <w:rPr>
          <w:rFonts w:cs="Arial Narrow" w:ascii="Arial Narrow" w:hAnsi="Arial Narrow"/>
          <w:color w:val="333333"/>
          <w:sz w:val="26"/>
          <w:szCs w:val="26"/>
        </w:rPr>
        <w:t xml:space="preserve">Por tanto, ante la ineficacia de los agravios del inconforme, con fundamento en los artículos 213, fracción I, de la Ley Orgánica Municipal para el Estado de Guanajuato y 48, fracción I, del Reglamento de Justicia Administrativa Municipal de León, Guanajuato, es procedente declarar y se declara la validez de la multa impugnada, por las consideraciones lógicas y jurídicas expresadas en este considerand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forme a lo expuesto y además con fundamento en los artículos 206, Párrafo Segundo, 213 fracción I y 216 de la Ley Orgánica Municipal para el Estado de Guanajuato; 41, párrafo segundo de la Ley de Justicia Administrativa del Estado de Guanajuato; y 1º, 2º fracción III, 3º, 4º, 15 fracción I, 46, 47 y 48 fracción I, del Reglamento de Justicia Administrativa Municipal de León,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Se declara</w:t>
      </w:r>
      <w:r>
        <w:rPr>
          <w:rFonts w:cs="Arial Narrow" w:ascii="Arial Narrow" w:hAnsi="Arial Narrow"/>
          <w:b/>
          <w:color w:val="333333"/>
          <w:sz w:val="26"/>
          <w:szCs w:val="26"/>
        </w:rPr>
        <w:t xml:space="preserve"> </w:t>
      </w:r>
      <w:r>
        <w:rPr>
          <w:rFonts w:cs="Arial Narrow" w:ascii="Arial Narrow" w:hAnsi="Arial Narrow"/>
          <w:color w:val="333333"/>
          <w:sz w:val="26"/>
          <w:szCs w:val="26"/>
        </w:rPr>
        <w:t>la</w:t>
      </w:r>
      <w:r>
        <w:rPr>
          <w:rFonts w:cs="Arial Narrow" w:ascii="Arial Narrow" w:hAnsi="Arial Narrow"/>
          <w:b/>
          <w:color w:val="333333"/>
          <w:sz w:val="26"/>
          <w:szCs w:val="26"/>
        </w:rPr>
        <w:t xml:space="preserve"> VALIDEZ </w:t>
      </w:r>
      <w:r>
        <w:rPr>
          <w:rFonts w:cs="Arial Narrow" w:ascii="Arial Narrow" w:hAnsi="Arial Narrow"/>
          <w:color w:val="333333"/>
          <w:sz w:val="26"/>
          <w:szCs w:val="26"/>
        </w:rPr>
        <w:t xml:space="preserve">de la multa impuesta al ciudadano Jhosep Hugo Adrián López, por la cantidad de $ 3,100.00 (tres mil cien pesos 00/100 moneda nacional), disminuyendo al momento de pagar a la cantidad de $2,000.00 (dos mil pesos 00/100 moneda nacional), por las horas purgadas de arresto, por las razones lógicas y jurídicas expuestas en el cuarto considerando de esta resolución. . . . . . . . . . .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jc w:val="both"/>
        <w:rPr/>
      </w:pPr>
      <w:r>
        <w:rPr>
          <w:rFonts w:eastAsia="Arial Narrow" w:cs="Arial Narrow" w:ascii="Arial Narrow" w:hAnsi="Arial Narrow"/>
          <w:color w:val="333333"/>
          <w:sz w:val="26"/>
          <w:szCs w:val="26"/>
        </w:rPr>
        <w:t xml:space="preserve"> </w:t>
      </w:r>
      <w:r>
        <w:rPr>
          <w:rFonts w:cs="Arial Narrow" w:ascii="Arial Narrow" w:hAnsi="Arial Narrow"/>
          <w:b/>
          <w:color w:val="333333"/>
          <w:sz w:val="26"/>
          <w:szCs w:val="26"/>
        </w:rPr>
        <w:tab/>
      </w:r>
      <w:r>
        <w:rPr>
          <w:rFonts w:cs="Arial Narrow" w:ascii="Arial Narrow" w:hAnsi="Arial Narrow"/>
          <w:color w:val="333333"/>
          <w:sz w:val="26"/>
          <w:szCs w:val="26"/>
        </w:rPr>
        <w:t xml:space="preserve">Notifíquese a la parte recurrente personalmente en el domicilio señalado en autos para tal efecto y a la autoridad demandada por oficio.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pPr>
      <w:r>
        <w:rPr>
          <w:rFonts w:cs="Arial Narrow" w:ascii="Arial Narrow" w:hAnsi="Arial Narrow"/>
          <w:color w:val="333333"/>
          <w:sz w:val="26"/>
          <w:szCs w:val="26"/>
        </w:rPr>
        <w:tab/>
        <w:t xml:space="preserve">Así lo resolvió y firma en tres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Licenciada </w:t>
      </w:r>
      <w:r>
        <w:rPr>
          <w:rFonts w:cs="Arial Narrow" w:ascii="Arial Narrow" w:hAnsi="Arial Narrow"/>
          <w:b/>
          <w:color w:val="333333"/>
          <w:sz w:val="26"/>
          <w:szCs w:val="26"/>
        </w:rPr>
        <w:t>MA. TERESA ALFEREZ RODRIGUEZ.- que da fe</w:t>
      </w:r>
      <w:r>
        <w:rPr>
          <w:rFonts w:cs="Arial Narrow" w:ascii="Arial Narrow" w:hAnsi="Arial Narrow"/>
          <w:color w:val="333333"/>
          <w:sz w:val="26"/>
          <w:szCs w:val="26"/>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Sangra2detindependiente">
    <w:name w:val="Sangría 2 de t. independiente"/>
    <w:basedOn w:val="Normal"/>
    <w:qFormat/>
    <w:pPr>
      <w:ind w:firstLine="708"/>
      <w:jc w:val="both"/>
    </w:pPr>
    <w:rPr>
      <w:rFonts w:ascii="Arial Narrow" w:hAnsi="Arial Narrow" w:cs="Arial Narrow"/>
      <w:i/>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5:00Z</dcterms:created>
  <dc:creator>juzgado administrativo</dc:creator>
  <dc:description/>
  <cp:keywords/>
  <dc:language>en-US</dc:language>
  <cp:lastModifiedBy>TERESA</cp:lastModifiedBy>
  <cp:lastPrinted>2008-05-28T09:10:00Z</cp:lastPrinted>
  <dcterms:modified xsi:type="dcterms:W3CDTF">2008-08-04T19:42:00Z</dcterms:modified>
  <cp:revision>3</cp:revision>
  <dc:subject/>
  <dc:title>León, Guanajuato, a de del año dos mil  ocho</dc:title>
</cp:coreProperties>
</file>